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янська селищна рада оголошує конкурс на зайнятт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вакантної пос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аКиблярівської гімназії Середнянської селищної ради Ужгородського району Закарпатс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місцезнаходження: с. Кибляри, 173, Ужгородського району Закарпатської області, 89450).</w:t>
      </w:r>
    </w:p>
    <w:p>
      <w:pPr>
        <w:pStyle w:val="Normal"/>
        <w:shd w:fill="FFFFFF" w:val="clear"/>
        <w:spacing w:lineRule="auto" w:line="240" w:before="0" w:after="8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68"/>
      </w:tblGrid>
      <w:tr>
        <w:trPr>
          <w:trHeight w:val="319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менування і місцезнаходження закладу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иблярівська гімназія Середнянської селищної ради Ужгородського району Закарпатської областіс.Кибляри, 173, Ужгородського району Закарпатської області</w:t>
            </w:r>
          </w:p>
        </w:tc>
      </w:tr>
      <w:tr>
        <w:trPr/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посади та умови оплати праці</w:t>
            </w:r>
          </w:p>
        </w:tc>
        <w:tc>
          <w:tcPr>
            <w:tcW w:w="6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закладу загальної середньої 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ий оклад, надбавки, доплати та премії встановлюються згідно з контрактом, відповідно до Постанови Кабінету Міністрів України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; наказу МОН від 26.09.2005 № 557 «Про впорядкування умов оплати праці та затвердження схем тарифних розрядів працівників навчальних закладів, установ освіти та наукових установ»  </w:t>
            </w:r>
          </w:p>
        </w:tc>
      </w:tr>
      <w:tr>
        <w:trPr/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 до керівника закладу освіти відповідно до Закону України «Пр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ну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у середню освіту»</w:t>
            </w:r>
          </w:p>
        </w:tc>
        <w:tc>
          <w:tcPr>
            <w:tcW w:w="6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івником закладу загальної середньої освіти може бути особа, яка є громадянином України, вільно володіє державною мовою, має вищу освіту ступеня не нижче магістра, стаж педагогічної та/або науково-педагогічної роботи не менше трьох років (крім керівників приватних, корпоративних закладів освіти), організаторські здібності, стан фізичного і психічного здоров’я, що не перешкоджає виконанню професійних обов’язків, пройшла конкурсний відбір та визнана переможцем конкурсу відповідно до цього Закону.</w:t>
            </w:r>
          </w:p>
        </w:tc>
      </w:tr>
      <w:tr>
        <w:trPr/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черпний перелік, кінцевий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і місце подання документів для участі у конкурсі</w:t>
            </w:r>
          </w:p>
        </w:tc>
        <w:tc>
          <w:tcPr>
            <w:tcW w:w="6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претендує на зайняття вакантної посади директора комунального закладу освіти особисто подає такі докуме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у про участь у конкурсі з наданням згоди на обробку персональних даних відповідно до Закону Украї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хист персональних да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» та зазначенням номера телефону і електронної адре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іографію та/або резюме (за вибором учасника конкурс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ю паспорта громадянина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ю документа про вищу освіту (з додатком, що є його невід’ємною частиною) не нижче освітнього ступеня магістра (спеціалі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копію трудової книжки чи інших документів, що підтверджують стаж педагогічної (науково-педагогічної) роботи не менше трьох років на день їх подання (крім приватних та корпоративних закладів осві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відсутність суди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ійний лист, складений у довільній фор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 може надати інші документи, що підтверджують її професійні та/або моральні якост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йом документів здійснюється відділом кадрового та правового забезпечення апарату Середнянської селищної ради та її виконавчих органів                                       з 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но до 17.00  за адресою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ул. Закарпатська, 63, смт. Середнє, Ужгородського району, Закарпатської області</w:t>
            </w:r>
          </w:p>
        </w:tc>
      </w:tr>
      <w:tr>
        <w:trPr/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та місце початку конкурсного відбору, етапи його проведення та тривалість</w:t>
            </w:r>
          </w:p>
        </w:tc>
        <w:tc>
          <w:tcPr>
            <w:tcW w:w="6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ий відбір проводиться поетап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ання претендентами документів, що підтверджують відповідність кваліфікаційним вимог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тягом п’яти робочих днів з дня завершення строку подання документів для участі в конкурсі конкурсна комісі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ревіряє подані документи щодо відповідності установленим вимог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ймає рішення про допущення та/або недопущення до участі у конкурс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илюднює на офіційному веб-сайті Ужгородської районної ради перелік осіб, допущених до участі у конкурсному відборі (далі - кандида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ізація та забезпечення ознайомлення кандидатів із закладом загальної середньої освіти, його трудовим колективом та представниками органів громадського самоврядування такого закл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21 року у приміщенні  Середнянського опорного закладу загальної середньої освіти І-ІІІ ступенів Середнянської селищної ради відбудеться конкурс, який включає такі етап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вірка знання законодавства  у сфері загальної середньої осві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вірка професійних компетентностей шляхом письмового виконання ситуаційного завд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блічна та відкрита презентація державною мовою стратегії розвитку закладу загальної середньої освіти, а також надання відповідей на запитання членів конкурсної комісії в межах змісту конкурсного випроб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1- оприлюднення результатів конкурсного відбору (протягом 2 робочих днів після завершення конкурсного відбор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1– укладання трудового договору (контракту) з переможцем конкурсу, підписання розпорядження про призначення на посаду директора закладу освіти (протягом трьох робочих днів з дня оприлюднення рішення).</w:t>
            </w:r>
          </w:p>
        </w:tc>
      </w:tr>
      <w:tr>
        <w:trPr/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 та ім’я, номер телефону та адрес електронної пошти особи, яка уповноважена надавати інформацію про конкурс та приймати документи для участі у конкурсі</w:t>
            </w:r>
          </w:p>
        </w:tc>
        <w:tc>
          <w:tcPr>
            <w:tcW w:w="6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рпович Неля Василівна, начальник відділу кадрового та правового забезпечення апарату Середнянської селищн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9540667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ru-RU"/>
                </w:rPr>
                <w:t>serednyans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uk-UA"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ru-RU"/>
                </w:rPr>
                <w:t>otg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uk-UA"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ru-RU"/>
                </w:rPr>
                <w:t>uk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ru-RU"/>
                </w:rPr>
                <w:t>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одаток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 листа Середнянської селищної рад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  <w:t>23.06.20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  <w:t>764/01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янська селищна рада оголошує конкурс на зайнятт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вакантної пос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аПацканівськоїгімназії Середнянської селищної ради Ужгородського район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місцезнаходження: с. Пацканьово,вул. Центральна, Ужгородського району Закарпатської області, 89451).</w:t>
      </w:r>
    </w:p>
    <w:p>
      <w:pPr>
        <w:pStyle w:val="Normal"/>
        <w:shd w:fill="FFFFFF" w:val="clear"/>
        <w:spacing w:lineRule="auto" w:line="240" w:before="0" w:after="8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003"/>
      </w:tblGrid>
      <w:tr>
        <w:trPr>
          <w:trHeight w:val="319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і місце знаходження закладу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цканівська гімназія Середнянської селищної ради Ужгородського району Закарпатської області,с. Пацканьово, вул. Центральна,Ужгородського району Закарпатської області</w:t>
            </w:r>
          </w:p>
        </w:tc>
      </w:tr>
      <w:tr>
        <w:trPr/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посади та умови оплати праці</w:t>
            </w:r>
          </w:p>
        </w:tc>
        <w:tc>
          <w:tcPr>
            <w:tcW w:w="6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закладу загальної середньої 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ий оклад, надбавки, доплати та премії встановлюються згідно з контрактом, відповідно до Постанови Кабінету Міністрів України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; наказу МОН від 26.09.2005 № 557 «Про впорядкування умов оплати праці та затвердження схем тарифних розрядів працівників навчальних закладів, установ освіти та наукових установ»  </w:t>
            </w:r>
          </w:p>
        </w:tc>
      </w:tr>
      <w:tr>
        <w:trPr/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 до керівника закладу освіти відповідно до Закону України «Пр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ну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у середню освіту»</w:t>
            </w:r>
          </w:p>
        </w:tc>
        <w:tc>
          <w:tcPr>
            <w:tcW w:w="6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івником закладу загальної середньої освіти може бути особа, яка є громадянином України, вільно володіє державною мовою, має вищу освіту ступеня не нижче магістра, стаж педагогічної та/або науково-педагогічної роботи не менше трьох років (крім керівників приватних, корпоративних закладів освіти), організаторські здібності, стан фізичного і психічного здоров’я, що не перешкоджає виконанню професійних обов’язків, пройшла конкурсний відбір та визнана переможцем конкурсу відповідно до цього Закону.</w:t>
            </w:r>
          </w:p>
        </w:tc>
      </w:tr>
      <w:tr>
        <w:trPr/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черпний перелік, кінцевий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і місце подання документів для участі у конкурсі</w:t>
            </w:r>
          </w:p>
        </w:tc>
        <w:tc>
          <w:tcPr>
            <w:tcW w:w="6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претендує на зайняття вакантної посади директора комунального закладу освіти особисто подає такі докуме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у про участь у конкурсі з наданням згоди на обробку персональних даних відповідно до Закону Украї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хист персональних да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» та зазначенням номера телефону і електронної адре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іографію та/або резюме (за вибором учасника конкурс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ю паспорта громадянина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ю документа про вищу освіту (з додатком, що є його невід’ємною частиною) не нижче освітнього ступеня магістра (спеціалі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копію трудової книжки чи інших документів, що підтверджують стаж педагогічної (науково-педагогічної) роботи не менше трьох років на день їх подання (крім приватних та корпоративних закладів осві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відсутність суди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ійний лист, складений у довільній фор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 може надати інші документи, що підтверджують її професійні та/або моральні якост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йом документів здійснюється відділом кадрового та правового забезпечення апарату Середнянської селищної ради та її виконавчих органів з 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но до 17.00  за адресою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ул. Закарпатська, 63, смт. Середнє, Ужгородського району, Закарпатської області</w:t>
            </w:r>
          </w:p>
        </w:tc>
      </w:tr>
      <w:tr>
        <w:trPr/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та місце початку конкурсного відбору, етапи його проведення та тривалість</w:t>
            </w:r>
          </w:p>
        </w:tc>
        <w:tc>
          <w:tcPr>
            <w:tcW w:w="6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ий відбір проводиться поетап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ання претендентами документів, що підтверджують відповідність кваліфікаційним вимог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тягом п’яти робочих днів з дня завершення строку подання документів для участі в конкурсі конкурсна комісі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ревіряє подані документи щодо відповідності установленим вимог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ймає рішення про допущення та/або недопущення до участі у конкурс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илюднює на офіційному веб-сайті Ужгородської районної ради перелік осіб, допущених до участі у конкурсному відборі (далі - кандида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ізація та забезпечення ознайомлення кандидатів із закладом загальної середньої освіти, його трудовим колективом та представниками органів громадського самоврядування такого закл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21 року у приміщенні  Середнянського опорного закладу загальної середньої освіти І-ІІІ ступенів Середнянської селищної ради відбудеться конкурс, який включає такі етап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вірка знання законодавства  у сфері загальної середньої осві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вірка професійних компетентностей шляхом письмового виконання ситуаційного завд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блічна та відкрита презентація державною мовою стратегії розвитку закладу загальної середньої освіти, а також надання відповідей на запитання членів конкурсної комісії в межах змісту конкурсного випроб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1- оприлюднення результатів конкурсного відбору (протягом 2 робочих днів після завершення конкурсного відбор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1– укладання трудового договору (контракту) з переможцем конкурсу, підписання розпорядження про призначення на посаду директора закладу освіти (протягом трьох робочих днів з дня оприлюднення рішення).</w:t>
            </w:r>
          </w:p>
        </w:tc>
      </w:tr>
      <w:tr>
        <w:trPr/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 та ім’я, номер телефону та адрес електронної пошти особи, яка уповноважена надавати інформацію про конкурс та приймати документи для участі у конкурсі</w:t>
            </w:r>
          </w:p>
        </w:tc>
        <w:tc>
          <w:tcPr>
            <w:tcW w:w="6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рпович Неля Василівна, начальник відділу кадрового та правового забезпечення апарату Середнянської селищн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9540667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ru-RU"/>
                </w:rPr>
                <w:t>serednyans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uk-UA"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ru-RU"/>
                </w:rPr>
                <w:t>otg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uk-UA"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ru-RU"/>
                </w:rPr>
                <w:t>uk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ru-RU"/>
                </w:rPr>
                <w:t>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одаток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 листа Середнянської селищної рад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  <w:t>23.06.20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  <w:t>764/01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янська селищна рада оголошує конкурс на зайнятт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вакантної пос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аЧертезькоїгімназії Середнянської селищної ради Ужгородського район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місцезнаходження: с. Чертеж, вул. Миру, 37, Ужгородського району Закарпатської області, 89417).</w:t>
      </w:r>
    </w:p>
    <w:p>
      <w:pPr>
        <w:pStyle w:val="Normal"/>
        <w:shd w:fill="FFFFFF" w:val="clear"/>
        <w:spacing w:lineRule="auto" w:line="240" w:before="0" w:after="8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003"/>
      </w:tblGrid>
      <w:tr>
        <w:trPr>
          <w:trHeight w:val="319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і місце знаходження закладу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тезька гімназія Середнянської селищної ради Ужгородського району Закарпатської області,с. Чертеж, вул. Миру, 37,Ужгородського району Закарпатської області</w:t>
            </w:r>
          </w:p>
        </w:tc>
      </w:tr>
      <w:tr>
        <w:trPr/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посади та умови оплати праці</w:t>
            </w:r>
          </w:p>
        </w:tc>
        <w:tc>
          <w:tcPr>
            <w:tcW w:w="6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закладу загальної середньої 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ий оклад, надбавки, доплати та премії встановлюються згідно з контрактом, відповідно до Постанови Кабінету Міністрів України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; наказу МОН від 26.09.2005 № 557 «Про впорядкування умов оплати праці та затвердження схем тарифних розрядів працівників навчальних закладів, установ освіти та наукових установ»  </w:t>
            </w:r>
          </w:p>
        </w:tc>
      </w:tr>
      <w:tr>
        <w:trPr/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 до керівника закладу освіти відповідно до Закону України «Пр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ну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у середню освіту»</w:t>
            </w:r>
          </w:p>
        </w:tc>
        <w:tc>
          <w:tcPr>
            <w:tcW w:w="6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івником закладу загальної середньої освіти може бути особа, яка є громадянином України, вільно володіє державною мовою, має вищу освіту ступеня не нижче магістра, стаж педагогічної та/або науково-педагогічної роботи не менше трьох років (крім керівників приватних, корпоративних закладів освіти), організаторські здібності, стан фізичного і психічного здоров’я, що не перешкоджає виконанню професійних обов’язків, пройшла конкурсний відбір та визнана переможцем конкурсу відповідно до цього Закону.</w:t>
            </w:r>
          </w:p>
        </w:tc>
      </w:tr>
      <w:tr>
        <w:trPr/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черпний перелік, кінцевий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і місце подання документів для участі у конкурсі</w:t>
            </w:r>
          </w:p>
        </w:tc>
        <w:tc>
          <w:tcPr>
            <w:tcW w:w="6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претендує на зайняття вакантної посади директора комунального закладу освіти особисто подає такі докуме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у про участь у конкурсі з наданням згоди на обробку персональних даних відповідно до Закону Украї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хист персональних да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» та зазначенням номера телефону і електронної адре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іографію та/або резюме (за вибором учасника конкурс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ю паспорта громадянина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ю документа про вищу освіту (з додатком, що є його невід’ємною частиною) не нижче освітнього ступеня магістра (спеціалі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копію трудової книжки чи інших документів, що підтверджують стаж педагогічної (науково-педагогічної) роботи не менше трьох років на день їх подання (крім приватних та корпоративних закладів осві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відсутність суди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ійний лист, складений у довільній фор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 може надати інші документи, що підтверджують її професійні та/або моральні якост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йом документів здійснюється відділом кадрового та правового забезпечення апарату Середнянської селищної ради та її виконавчих органів з 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но до 17.00  за адресою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ул. Закарпатська, 63, смт. Середнє, Ужгородського району, Закарпатської області</w:t>
            </w:r>
          </w:p>
        </w:tc>
      </w:tr>
      <w:tr>
        <w:trPr/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та місце початку конкурсного відбору, етапи його проведення та тривалість</w:t>
            </w:r>
          </w:p>
        </w:tc>
        <w:tc>
          <w:tcPr>
            <w:tcW w:w="6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ий відбір проводиться поетап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ання претендентами документів, що підтверджують відповідність кваліфікаційним вимог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тягом п’яти робочих днів з дня завершення строку подання документів для участі в конкурсі конкурсна комісі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ревіряє подані документи щодо відповідності установленим вимог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ймає рішення про допущення та/або недопущення до участі у конкурс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илюднює на офіційному веб-сайті Ужгородської районної ради перелік осіб, допущених до участі у конкурсному відборі (далі - кандида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ізація та забезпечення ознайомлення кандидатів із закладом загальної середньої освіти, його трудовим колективом та представниками органів громадського самоврядування такого закл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21 року у приміщенні  Середнянського опорного закладу загальної середньої освіти І-ІІІ ступенів Середнянської селищної ради відбудеться конкурс, який включає такі етап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вірка знання законодавства  у сфері загальної середньої осві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вірка професійних компетентностей шляхом письмового виконання ситуаційного завд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блічна та відкрита презентація державною мовою стратегії розвитку закладу загальної середньої освіти, а також надання відповідей на запитання членів конкурсної комісії в межах змісту конкурсного випроб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1- оприлюднення результатів конкурсного відбору (протягом 2 робочих днів після завершення конкурсного відбор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1– укладання трудового договору (контракту) з переможцем конкурсу, підписання розпорядження про призначення на посаду директора закладу освіти (протягом трьох робочих днів з дня оприлюднення рішення).</w:t>
            </w:r>
          </w:p>
        </w:tc>
      </w:tr>
      <w:tr>
        <w:trPr/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 та ім’я, номер телефону та адрес електронної пошти особи, яка уповноважена надавати інформацію про конкурс та приймати документи для участі у конкурсі</w:t>
            </w:r>
          </w:p>
        </w:tc>
        <w:tc>
          <w:tcPr>
            <w:tcW w:w="6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рпович Неля Василівна, начальник відділу кадрового та правового забезпечення апарату Середнянської селищн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9540667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ru-RU"/>
                </w:rPr>
                <w:t>serednyans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uk-UA"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ru-RU"/>
                </w:rPr>
                <w:t>otg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uk-UA"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ru-RU"/>
                </w:rPr>
                <w:t>uk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ru-RU"/>
                </w:rPr>
                <w:t>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одаток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 листа Середнянської селищної рад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  <w:t>23.06.20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  <w:t>764/01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янська селищна рада оголошує конкурс на зайнятт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вакантної пос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аАнталовськоїгімназії Середнянської селищної ради Ужгородського район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місцезнаходження: с. Анталовці,  вул. Перемоги, 28, Ужгородського району Закарпатської області, 89471).</w:t>
      </w:r>
    </w:p>
    <w:p>
      <w:pPr>
        <w:pStyle w:val="Normal"/>
        <w:shd w:fill="FFFFFF" w:val="clear"/>
        <w:spacing w:lineRule="auto" w:line="240" w:before="0" w:after="8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003"/>
      </w:tblGrid>
      <w:tr>
        <w:trPr>
          <w:trHeight w:val="319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і місце знаходження закладу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таловська гімназія Середнянської селищної ради Ужгородського району Закарпатської області»,с.Анталовці, вул. Перемоги, 28,Ужгородського району Закарпатської області</w:t>
            </w:r>
          </w:p>
        </w:tc>
      </w:tr>
      <w:tr>
        <w:trPr/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посади та умови оплати праці</w:t>
            </w:r>
          </w:p>
        </w:tc>
        <w:tc>
          <w:tcPr>
            <w:tcW w:w="6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закладу загальної середньої 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ий оклад, надбавки, доплати та премії встановлюються згідно з контрактом, відповідно до Постанови Кабінету Міністрів України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; наказу МОН від 26.09.2005 № 557 «Про впорядкування умов оплати праці та затвердження схем тарифних розрядів працівників навчальних закладів, установ освіти та наукових установ»  </w:t>
            </w:r>
          </w:p>
        </w:tc>
      </w:tr>
      <w:tr>
        <w:trPr/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 до керівника закладу освіти відповідно до Закону України «Пр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ну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у середню освіту»</w:t>
            </w:r>
          </w:p>
        </w:tc>
        <w:tc>
          <w:tcPr>
            <w:tcW w:w="6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івником закладу загальної середньої освіти може бути особа, яка є громадянином України, вільно володіє державною мовою, має вищу освіту ступеня не нижче магістра, стаж педагогічної та/або науково-педагогічної роботи не менше трьох років (крім керівників приватних, корпоративних закладів освіти), організаторські здібності, стан фізичного і психічного здоров’я, що не перешкоджає виконанню професійних обов’язків, пройшла конкурсний відбір та визнана переможцем конкурсу відповідно до цього Закону.</w:t>
            </w:r>
          </w:p>
        </w:tc>
      </w:tr>
      <w:tr>
        <w:trPr/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черпний перелік, кінцевий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і місце подання документів для участі у конкурсі</w:t>
            </w:r>
          </w:p>
        </w:tc>
        <w:tc>
          <w:tcPr>
            <w:tcW w:w="6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претендує на зайняття вакантної посади директора комунального закладу освіти особисто подає такі докуме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у про участь у конкурсі з наданням згоди на обробку персональних даних відповідно до Закону Украї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хист персональних да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» та зазначенням номера телефону і електронної адре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іографію та/або резюме (за вибором учасника конкурс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ю паспорта громадянина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ю документа про вищу освіту (з додатком, що є його невід’ємною частиною) не нижче освітнього ступеня магістра (спеціалі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копію трудової книжки чи інших документів, що підтверджують стаж педагогічної (науково-педагогічної) роботи не менше трьох років на день їх подання (крім приватних та корпоративних закладів осві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відсутність суди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ійний лист, складений у довільній фор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 може надати інші документи, що підтверджують її професійні та/або моральні якост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йом документів здійснюється відділом кадрового та правового забезпечення апарату Середнянської селищної ради та її виконавчих органів з 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но до 17.00  за адресою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ул. Закарпатська, 63, смт. Середнє, Ужгородського району, Закарпатської області</w:t>
            </w:r>
          </w:p>
        </w:tc>
      </w:tr>
      <w:tr>
        <w:trPr/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та місце початку конкурсного відбору, етапи його проведення та тривалість</w:t>
            </w:r>
          </w:p>
        </w:tc>
        <w:tc>
          <w:tcPr>
            <w:tcW w:w="6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ий відбір проводиться поетап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ання претендентами документів, що підтверджують відповідність кваліфікаційним вимог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тягом п’яти робочих днів з дня завершення строку подання документів для участі в конкурсі конкурсна комісі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ревіряє подані документи щодо відповідності установленим вимог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ймає рішення про допущення та/або недопущення до участі у конкурс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илюднює на офіційному веб-сайті Ужгородської районної ради перелік осіб, допущених до участі у конкурсному відборі (далі - кандида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ізація та забезпечення ознайомлення кандидатів із закладом загальної середньої освіти, його трудовим колективом та представниками органів громадського самоврядування такого закл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7.2021 року у приміщенні  Середнянського опорного закладу загальної середньої освіти І-ІІІ ступенів Середнянської селищної ради відбудеться конкурс, який включає такі етап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вірка знання законодавства  у сфері загальної середньої осві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вірка професійних компетентностей шляхом письмового виконання ситуаційного завд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блічна та відкрита презентація державною мовою стратегії розвитку закладу загальної середньої освіти, а також надання відповідей на запитання членів конкурсної комісії в межах змісту конкурсного випроб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.2021- оприлюднення результатів конкурсного відбору (протягом 2 робочих днів після завершення конкурсного відбор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21– укладання трудового договору (контракту) з переможцем конкурсу, підписання розпорядження про призначення на посаду директора закладу освіти (протягом трьох робочих днів з дня оприлюднення рішення).</w:t>
            </w:r>
          </w:p>
        </w:tc>
      </w:tr>
      <w:tr>
        <w:trPr/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 та ім’я, номер телефону та адрес електронної пошти особи, яка уповноважена надавати інформацію про конкурс та приймати документи для участі у конкурсі</w:t>
            </w:r>
          </w:p>
        </w:tc>
        <w:tc>
          <w:tcPr>
            <w:tcW w:w="6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рпович Неля Василівна, начальник відділу кадрового та правового забезпечення апарату Середнянської селищн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9540667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ru-RU"/>
                </w:rPr>
                <w:t>serednyans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uk-UA"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ru-RU"/>
                </w:rPr>
                <w:t>otg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uk-UA"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ru-RU"/>
                </w:rPr>
                <w:t>uk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ru-RU"/>
                </w:rPr>
                <w:t>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одаток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 листа Середнянської селищної рад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  <w:t>23.06.20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  <w:t>764/01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янська селищна рада оголошує конкурс на зайнятт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вакантної пос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иректораХудлівського опорного закладу загальної середньої освіти І-ІІІ ступенів Середнянської селищн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місцезнаходження: с. Худльово, вул.Підгірна, 44, Ужгородського району, Закарпатської області, 89415).</w: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68"/>
      </w:tblGrid>
      <w:tr>
        <w:trPr>
          <w:trHeight w:val="319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і місце знаходження закладу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8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Худлівський опорний заклад загальної середньої освіти І-ІІІ ступенів Середнянської селищної ради,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. Худльово, вул.Підгірна, 44, Ужгородського району, Закарпатської області</w:t>
            </w:r>
          </w:p>
        </w:tc>
      </w:tr>
      <w:tr>
        <w:trPr/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посади та умови оплати праці</w:t>
            </w:r>
          </w:p>
        </w:tc>
        <w:tc>
          <w:tcPr>
            <w:tcW w:w="6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закладу загальної середньої 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ий оклад, надбавки, доплати та премії встановлюються згідно з контрактом, відповідно до Постанови Кабінету Міністрів України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; наказу МОН від 26.09.2005 № 557 «Про впорядкування умов оплати праці та затвердження схем тарифних розрядів працівників навчальних закладів, установ освіти та наукових установ»  </w:t>
            </w:r>
          </w:p>
        </w:tc>
      </w:tr>
      <w:tr>
        <w:trPr/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 до керівника закладу освіти відповідно до Закону України «Пр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ну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у середню освіту»</w:t>
            </w:r>
          </w:p>
        </w:tc>
        <w:tc>
          <w:tcPr>
            <w:tcW w:w="6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івником закладу загальної середньої освіти може бути особа, яка є громадянином України, вільно володіє державною мовою, має вищу освіту ступеня не нижче магістра, стаж педагогічної та/або науково-педагогічної роботи не менше трьох років (крім керівників приватних, корпоративних закладів освіти), організаторські здібності, стан фізичного і психічного здоров’я, що не перешкоджає виконанню професійних обов’язків, пройшла конкурсний відбір та визнана переможцем конкурсу відповідно до цього Закону.</w:t>
            </w:r>
          </w:p>
        </w:tc>
      </w:tr>
      <w:tr>
        <w:trPr/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черпний перелік, кінцевий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і місце подання документів для участі у конкурсі</w:t>
            </w:r>
          </w:p>
        </w:tc>
        <w:tc>
          <w:tcPr>
            <w:tcW w:w="6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претендує на зайняття вакантної посади директора комунального закладу освіти особисто подає такі докуме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у про участь у конкурсі з наданням згоди на обробку персональних даних відповідно до Закону Украї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хист персональних да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» та зазначенням номера телефону і електронної адре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іографію та/або резюме (за вибором учасника конкурс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ю паспорта громадянина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ю документа про вищу освіту (з додатком, що є його невід’ємною частиною) не нижче освітнього ступеня магістра (спеціалі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копію трудової книжки чи інших документів, що підтверджують стаж педагогічної (науково-педагогічної) роботи не менше трьох років на день їх подання (крім приватних та корпоративних закладів осві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відсутність суди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ійний лист, складений у довільній фор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 може надати інші документи, що підтверджують її професійні та/або моральні якост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йом документів здійснюється відділом кадрового та правового забезпечення апарату Середнянської селищної ради та її виконавчих органів з 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но до 17.00  за адресою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ул. Закарпатська, 63, смт. Середнє, Ужгородського району, Закарпатської області</w:t>
            </w:r>
          </w:p>
        </w:tc>
      </w:tr>
      <w:tr>
        <w:trPr/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та місце початку конкурсного відбору, етапи його проведення та тривалість</w:t>
            </w:r>
          </w:p>
        </w:tc>
        <w:tc>
          <w:tcPr>
            <w:tcW w:w="6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ий відбір проводиться поетап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ання претендентами документів, що підтверджують відповідність кваліфікаційним вимог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тягом п’яти робочих днів з дня завершення строку подання документів для участі в конкурсі конкурсна комісі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ревіряє подані документи щодо відповідності установленим вимог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ймає рішення про допущення та/або недопущення до участі у конкурс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илюднює на офіційному веб-сайті Ужгородської районної ради перелік осіб, допущених до участі у конкурсному відборі (далі - кандида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ізація та забезпечення ознайомлення кандидатів із закладом загальної середньої освіти, його трудовим колективом та представниками органів громадського самоврядування такого закл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7.2021 року у приміщенні  Середнянського опорного закладу загальної середньої освіти І-ІІІ ступенів Середнянської селищної ради відбудеться конкурс, який включає такі етап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вірка знання законодавства  у сфері загальної середньої осві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вірка професійних компетентностей шляхом письмового виконання ситуаційного завд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блічна та відкрита презентація державною мовою стратегії розвитку закладу загальної середньої освіти, а також надання відповідей на запитання членів конкурсної комісії в межах змісту конкурсного випроб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.2021- оприлюднення результатів конкурсного відбору (протягом 2 робочих днів після завершення конкурсного відбор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21– укладання трудового договору (контракту) з переможцем конкурсу, підписання розпорядження про призначення на посаду директора закладу освіти (протягом трьох робочих днів з дня оприлюднення рішення).</w:t>
            </w:r>
          </w:p>
        </w:tc>
      </w:tr>
      <w:tr>
        <w:trPr/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 та ім’я, номер телефону та адрес електронної пошти особи, яка уповноважена надавати інформацію про конкурс та приймати документи для участі у конкурсі</w:t>
            </w:r>
          </w:p>
        </w:tc>
        <w:tc>
          <w:tcPr>
            <w:tcW w:w="6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рпович Неля Василівна, начальник відділу кадрового та правового забезпечення апарату Середнянської селищн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9540667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ru-RU"/>
                </w:rPr>
                <w:t>serednyans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uk-UA"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ru-RU"/>
                </w:rPr>
                <w:t>otg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uk-UA"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ru-RU"/>
                </w:rPr>
                <w:t>uk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ru-RU"/>
                </w:rPr>
                <w:t>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даток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 листа Середнянської селищн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  <w:t>23.06.20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  <w:t>764/01-2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8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янська селищна рада оголошує конкурс на зайнятт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вакантної пос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иректораСереднянського опорного закладу загальної середньої освіти                  І-ІІІ ступенів Середнянської селищн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місцезнаходження: смт. Середнє, вул. Лікарняна, 2, Ужгородського району, Закарпатської області, 89452).</w:t>
      </w:r>
    </w:p>
    <w:p>
      <w:pPr>
        <w:pStyle w:val="Normal"/>
        <w:shd w:fill="FFFFFF" w:val="clear"/>
        <w:spacing w:lineRule="auto" w:line="240" w:before="0" w:after="8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003"/>
      </w:tblGrid>
      <w:tr>
        <w:trPr>
          <w:trHeight w:val="319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і місце знаходження закладу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8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еднянський опорний заклад загальної середньої освіти І-ІІІ ступенів Середнянської селищної рад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мт. Середнє, вул. Лікарняна, 2, Ужгородського району, Закарпатської області</w:t>
            </w:r>
          </w:p>
        </w:tc>
      </w:tr>
      <w:tr>
        <w:trPr/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посади та умови оплати праці</w:t>
            </w:r>
          </w:p>
        </w:tc>
        <w:tc>
          <w:tcPr>
            <w:tcW w:w="6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закладу загальної середньої 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ий оклад, надбавки, доплати та премії встановлюються згідно з контрактом, відповідно до Постанови Кабінету Міністрів України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; наказу МОН від 26.09.2005 № 557 «Про впорядкування умов оплати праці та затвердження схем тарифних розрядів працівників навчальних закладів, установ освіти та наукових установ»  </w:t>
            </w:r>
          </w:p>
        </w:tc>
      </w:tr>
      <w:tr>
        <w:trPr/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 до керівника закладу освіти відповідно до Закону України «Пр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ну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у середню освіту»</w:t>
            </w:r>
          </w:p>
        </w:tc>
        <w:tc>
          <w:tcPr>
            <w:tcW w:w="6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івником закладу загальної середньої освіти може бути особа, яка є громадянином України, вільно володіє державною мовою, має вищу освіту ступеня не нижче магістра, стаж педагогічної та/або науково-педагогічної роботи не менше трьох років (крім керівників приватних, корпоративних закладів освіти), організаторські здібності, стан фізичного і психічного здоров’я, що не перешкоджає виконанню професійних обов’язків, пройшла конкурсний відбір та визнана переможцем конкурсу відповідно до цього Закону.</w:t>
            </w:r>
          </w:p>
        </w:tc>
      </w:tr>
      <w:tr>
        <w:trPr/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черпний перелік, кінцевий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і місце подання документів для участі у конкурсі</w:t>
            </w:r>
          </w:p>
        </w:tc>
        <w:tc>
          <w:tcPr>
            <w:tcW w:w="6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претендує на зайняття вакантної посади директора комунального закладу освіти особисто подає такі докуме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у про участь у конкурсі з наданням згоди на обробку персональних даних відповідно до Закону Украї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хист персональних да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» та зазначенням номера телефону і електронної адре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іографію та/або резюме (за вибором учасника конкурс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ю паспорта громадянина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ю документа про вищу освіту (з додатком, що є його невід’ємною частиною) не нижче освітнього ступеня магістра (спеціалі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копію трудової книжки чи інших документів, що підтверджують стаж педагогічної (науково-педагогічної) роботи не менше трьох років на день їх подання (крім приватних та корпоративних закладів осві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відсутність суди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ійний лист, складений у довільній фор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 може надати інші документи, що підтверджують її професійні та/або моральні якост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йом документів здійснюється відділом кадрового та правового забезпечення апарату Середнянської селищної ради та її виконавчих органів з 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но до 17.00  за адресою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ул. Закарпатська, 63, смт. Середнє, Ужгородського району, Закарпатської області</w:t>
            </w:r>
          </w:p>
        </w:tc>
      </w:tr>
      <w:tr>
        <w:trPr/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та місце початку конкурсного відбору, етапи його проведення та тривалість</w:t>
            </w:r>
          </w:p>
        </w:tc>
        <w:tc>
          <w:tcPr>
            <w:tcW w:w="6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курсний відбір проводиться поетап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Подання претендентами документів, що підтверджують відповідність кваліфікаційним вимог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Протягом п’яти робочих днів з дня завершення строку подання документів для участі в конкурсі конкурсна комісі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перевіряє подані документи щодо відповідності установленим вимог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приймає рішення про допущення та/або недопущення до участі у конкурсі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оприлюднює на офіційному веб-сайті Ужгородської районної ради перелік осіб, допущених до участі у конкурсному відборі (далі - кандидати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Організація та забезпечення ознайомлення кандидатів із закладом загальної середньої освіти, його трудовим колективом та представниками органів громадського самоврядування такого заклад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.07.2021 року у приміщенні  Середнянського опорного закладу загальної середньої освіти І-ІІІ ступенів Середнянської селищної ради відбудеться конкурс, який включає такі етап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еревірка знання законодавства  у сфері загальної середньої осві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еревірка професійних компетентностей шляхом письмового виконання ситуаційного завданн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ублічна та відкрита презентація державною мовою стратегії розвитку закладу загальної середньої освіти, а також надання відповідей на запитання членів конкурсної комісії в межах змісту конкурсного випробуванн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.07.2021- оприлюднення результатів конкурсного відбору (протягом 2 робочих днів після завершення конкурсного відбору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.07.2021– укладання трудового договору (контракту) з переможцем конкурсу, підписання розпорядження про призначення на посаду директора закладу освіти (протягом трьох робочих днів з дня оприлюднення рішення).</w:t>
            </w:r>
          </w:p>
        </w:tc>
      </w:tr>
      <w:tr>
        <w:trPr/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 та ім’я, номер телефону та адрес електронної пошти особи, яка уповноважена надавати інформацію про конкурс та приймати документи для участі у конкурсі</w:t>
            </w:r>
          </w:p>
        </w:tc>
        <w:tc>
          <w:tcPr>
            <w:tcW w:w="6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рпович Неля Василівна, начальник відділу кадрового та правового забезпечення апарату Середнянської селищн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9540667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ru-RU"/>
                </w:rPr>
                <w:t>serednyans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uk-UA"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ru-RU"/>
                </w:rPr>
                <w:t>otg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uk-UA"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ru-RU"/>
                </w:rPr>
                <w:t>uk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ru-RU"/>
                </w:rPr>
                <w:t>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ednyanska_otg@ukr.net" TargetMode="External"/><Relationship Id="rId3" Type="http://schemas.openxmlformats.org/officeDocument/2006/relationships/hyperlink" Target="mailto:serednyanska_otg@ukr.net" TargetMode="External"/><Relationship Id="rId4" Type="http://schemas.openxmlformats.org/officeDocument/2006/relationships/hyperlink" Target="mailto:serednyanska_otg@ukr.net" TargetMode="External"/><Relationship Id="rId5" Type="http://schemas.openxmlformats.org/officeDocument/2006/relationships/hyperlink" Target="mailto:serednyanska_otg@ukr.net" TargetMode="External"/><Relationship Id="rId6" Type="http://schemas.openxmlformats.org/officeDocument/2006/relationships/hyperlink" Target="mailto:serednyanska_otg@ukr.net" TargetMode="External"/><Relationship Id="rId7" Type="http://schemas.openxmlformats.org/officeDocument/2006/relationships/hyperlink" Target="mailto:serednyanska_otg@ukr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36:00Z</dcterms:created>
  <dc:creator>User</dc:creator>
  <dc:description/>
  <dc:language>en-US</dc:language>
  <cp:lastModifiedBy>Admin</cp:lastModifiedBy>
  <cp:lastPrinted>2021-06-23T16:38:00Z</cp:lastPrinted>
  <dcterms:modified xsi:type="dcterms:W3CDTF">2021-06-23T14:36:00Z</dcterms:modified>
  <cp:revision>2</cp:revision>
  <dc:subject/>
  <dc:title/>
</cp:coreProperties>
</file>